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6º Sesión Ordinaria. Jueves 04 de Diciembre de 2014.</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l Diario de Sesión de fecha 20/11/14 (Ordinaria).</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ind w:right="-108" w:hanging="0"/>
              <w:jc w:val="center"/>
              <w:rPr/>
            </w:pPr>
            <w:r>
              <w:rPr>
                <w:rFonts w:cs="Arial" w:ascii="Arial" w:hAnsi="Arial"/>
              </w:rPr>
              <w:t>O.D. Nº 02 As. Nº 276/13</w:t>
            </w:r>
          </w:p>
          <w:p>
            <w:pPr>
              <w:pStyle w:val="Normal"/>
              <w:ind w:right="-108" w:hanging="0"/>
              <w:jc w:val="center"/>
              <w:rPr>
                <w:rFonts w:ascii="Arial" w:hAnsi="Arial" w:cs="Arial"/>
                <w:b/>
                <w:b/>
              </w:rPr>
            </w:pPr>
            <w:r>
              <w:rPr>
                <w:rFonts w:cs="Arial" w:ascii="Arial" w:hAnsi="Arial"/>
                <w:b/>
              </w:rPr>
              <w:t>Ley Sancionada</w:t>
            </w:r>
          </w:p>
        </w:tc>
        <w:tc>
          <w:tcPr>
            <w:tcW w:w="7655" w:type="dxa"/>
            <w:tcBorders/>
          </w:tcPr>
          <w:p>
            <w:pPr>
              <w:pStyle w:val="TextBody"/>
              <w:ind w:left="72" w:right="132" w:hanging="0"/>
              <w:rPr>
                <w:b w:val="false"/>
                <w:b w:val="false"/>
                <w:sz w:val="20"/>
                <w:szCs w:val="20"/>
              </w:rPr>
            </w:pPr>
            <w:r>
              <w:rPr>
                <w:b w:val="false"/>
                <w:sz w:val="20"/>
                <w:szCs w:val="20"/>
              </w:rPr>
              <w:t>DICTAMEN DE COMISION Nº 6 EN MAYORIA S/As. 355/12 (BLOQUE P.J. y F.P.V. Proy. de Ley Código Contravencional para la Provincia de Tierra del Fuego), aconseja su sanción.</w:t>
            </w:r>
          </w:p>
          <w:p>
            <w:pPr>
              <w:pStyle w:val="TextBody"/>
              <w:ind w:left="72" w:right="132" w:hanging="0"/>
              <w:rPr>
                <w:b w:val="false"/>
                <w:b w:val="false"/>
                <w:sz w:val="20"/>
                <w:szCs w:val="20"/>
              </w:rPr>
            </w:pPr>
            <w:r>
              <w:rPr>
                <w:b w:val="false"/>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3 As. Nº 512/14</w:t>
            </w:r>
          </w:p>
          <w:p>
            <w:pPr>
              <w:pStyle w:val="Sinespaciado"/>
              <w:jc w:val="center"/>
              <w:rPr>
                <w:rFonts w:ascii="Arial" w:hAnsi="Arial" w:cs="Arial"/>
                <w:b/>
                <w:b/>
                <w:sz w:val="20"/>
                <w:szCs w:val="20"/>
              </w:rPr>
            </w:pPr>
            <w:r>
              <w:rPr>
                <w:rFonts w:cs="Arial" w:ascii="Arial" w:hAnsi="Arial"/>
                <w:b/>
                <w:sz w:val="20"/>
                <w:szCs w:val="20"/>
              </w:rPr>
              <w:t>Resol. Nº 313/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PRESIDENCIA Resolución de Presidencia Nº 811/14,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 xml:space="preserve">O.D. Nº 04 As. Nº 529/14 </w:t>
            </w:r>
          </w:p>
          <w:p>
            <w:pPr>
              <w:pStyle w:val="Sinespaciado"/>
              <w:jc w:val="center"/>
              <w:rPr>
                <w:rFonts w:ascii="Arial" w:hAnsi="Arial" w:cs="Arial"/>
                <w:b/>
                <w:b/>
                <w:sz w:val="20"/>
                <w:szCs w:val="20"/>
              </w:rPr>
            </w:pPr>
            <w:r>
              <w:rPr>
                <w:rFonts w:cs="Arial" w:ascii="Arial" w:hAnsi="Arial"/>
                <w:b/>
                <w:sz w:val="20"/>
                <w:szCs w:val="20"/>
              </w:rPr>
              <w:t>Resol. Nº 314/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841/14, declarando de interés provincial el “Programa Agropecuario, Agro-Industrial y Agro-Alimentario, Pro-agro 2030”.</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5 As. Nº 513/14</w:t>
            </w:r>
          </w:p>
          <w:p>
            <w:pPr>
              <w:pStyle w:val="Sinespaciado"/>
              <w:jc w:val="center"/>
              <w:rPr>
                <w:rFonts w:ascii="Arial" w:hAnsi="Arial" w:cs="Arial"/>
                <w:b/>
                <w:b/>
                <w:sz w:val="20"/>
                <w:szCs w:val="20"/>
              </w:rPr>
            </w:pPr>
            <w:r>
              <w:rPr>
                <w:rFonts w:cs="Arial" w:ascii="Arial" w:hAnsi="Arial"/>
                <w:b/>
                <w:sz w:val="20"/>
                <w:szCs w:val="20"/>
              </w:rPr>
              <w:t>Resol. Nº 315/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368/14 (P.E.P. Nota Nº 205/14 adjuntando Dto. Provincial Nº 1918/14 por el cual se ratifica el Acta registrada bajo el Nº 16.649, ref. a la reunión del Comité Ejecutivo Nº 148 de la Organización Federal de Estados Productores de Hidrocarburos, suscripto entre la Provincia de Tierra del Fuego y las provincia de Chubut, Formosa, Jujuy, Mendoza, Neuquén, Río Negro y Salta),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 xml:space="preserve">O.D. Nº 06 As. Nº 514/14 </w:t>
            </w:r>
          </w:p>
          <w:p>
            <w:pPr>
              <w:pStyle w:val="Sinespaciado"/>
              <w:jc w:val="center"/>
              <w:rPr>
                <w:rFonts w:ascii="Arial" w:hAnsi="Arial" w:cs="Arial"/>
                <w:b/>
                <w:b/>
                <w:sz w:val="20"/>
                <w:szCs w:val="20"/>
              </w:rPr>
            </w:pPr>
            <w:r>
              <w:rPr>
                <w:rFonts w:cs="Arial" w:ascii="Arial" w:hAnsi="Arial"/>
                <w:b/>
                <w:sz w:val="20"/>
                <w:szCs w:val="20"/>
              </w:rPr>
              <w:t>Resol. Nº 316/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373/14 (P.E.P. Nota Nº 212/14 adjuntando Dto. Provincial Nº 2037/14 por el cual se ratifican los Convenios              Nros. 16.926 y 16.953, ref. al Proyecto de Planificación y Revalorización de la senda de Lucas Bridges, suscripto entre el Ministerio de Ciencias, Tecnología e Innovación Productiva de la Nación, la Unión Industrial Argentina y la Provincia de Tierra del Fuego),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7 As. Nº 515/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17/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385/14 (P.E.P. Nota Nº 221/14 adjuntando Dto. Provincial Nº 2166/14 por el cual se ratifica el Convenio de Colaboración Nº 16.887, ref. a la Ley Nacional de Semillas y Creaciones Fitogenéticas, suscripto entre la Provincia de Tierra del Fuego y el Instituto Nacional de Semillas, Organismos Descentralizados en la órbita del Ministerio de Agricultura, Ganadería y Pesca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8 As. Nº 516/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18/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386/14 (P.E.P. Nota Nº 224/14 adjuntando Dto. Provincial Nº 2165/14 por el cual se ratifican las Actas Reglamentarias Nros. 16.497 y 16.512, ref. a transferencia de equipamiento de informática y comunicaciones a favor de la Provincia, suscripto entre el Ministerio de Educación de la Nación y la Provincia de Tierra del Fuego),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09 As. Nº 517/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19/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403/14 (P.E.P. Nota Nº 244/14 adjuntando Dto. Provincial Nº 2363/14 por el cual se ratifica el Convenio Marco registrado bajo el Nº 16.957, ref. a la implementación de un canal de colaboración y asistencia permanente para la producción de contenidos educativos, suscripto entre la Provincia de Tierra del Fuego y EDUC.AR Sociedad del Estado),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10 As. Nº 518/14</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pPr>
            <w:r>
              <w:rPr>
                <w:rFonts w:cs="Arial" w:ascii="Arial" w:hAnsi="Arial"/>
                <w:sz w:val="20"/>
                <w:szCs w:val="20"/>
              </w:rPr>
              <w:t>DICTAMEN DE COMISION Nº 1 EN MAYORIA S/As. Nº 415/14 (P.E.P. Nota Nº 249/14 adjuntando Dto. Provincial Nº 2409/14 por el cual se ratifica el Convenio registrado bajo el Nº 17.013, ref. a las deudas de las provincias con el Gobierno Nacional, suscripto entre el señor Jefe de Gabinete de Ministros, el señor Ministro de Economía y Finanzas Públicas y la Provincia de Tierra del Fuego),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lang w:val="en-US"/>
              </w:rPr>
            </w:pPr>
            <w:r>
              <w:rPr>
                <w:rFonts w:cs="Arial" w:ascii="Arial" w:hAnsi="Arial"/>
                <w:sz w:val="20"/>
                <w:szCs w:val="20"/>
                <w:lang w:val="en-US"/>
              </w:rPr>
              <w:t>O.D. Nº 11 As. Nº 519/14</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320/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DICTAMEN DE COMISION Nº 1 EN MAYORIA S/As. Nº 441/14 (P.E.P. Nota Nº 259/14 adjuntando Dto. Provincial Nº 2588/14 por el cual se ratifica el Convenio Nº 16.992, ref. a la creación del Plan Federal del Bicentenario de Ganados y Carnes, suscripto entre el Ministerio de Agricultura, Ganadería y Pesca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2 As. Nº 528/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DICTAMEN DE COMISION Nº 6 EN MAYORIA S/As. Nº 120/14 (BLOQUE U.C.R. Proy. de Ley creando la Procuración Penitenciaria en el ámbito del Poder Legislativo de la Provincia de Tierra del Fuego), aconseja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3 As. Nº 523/14</w:t>
            </w:r>
          </w:p>
          <w:p>
            <w:pPr>
              <w:pStyle w:val="Sinespaciado"/>
              <w:jc w:val="center"/>
              <w:rPr>
                <w:rFonts w:ascii="Arial" w:hAnsi="Arial" w:cs="Arial"/>
                <w:b/>
                <w:b/>
                <w:sz w:val="20"/>
                <w:szCs w:val="20"/>
              </w:rPr>
            </w:pPr>
            <w:r>
              <w:rPr>
                <w:rFonts w:cs="Arial" w:ascii="Arial" w:hAnsi="Arial"/>
                <w:b/>
                <w:sz w:val="20"/>
                <w:szCs w:val="20"/>
              </w:rPr>
              <w:t>Resol. Nº 321/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BLOQUE U.C.R. Proy. de Resol. solicitando al P.E.P. a través del Ministerio de Salud informe sobre en qué condiciones edilicias se encuentran las casas dependiente del Hospital Regional Ushuaia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4 As. Nº 524/14</w:t>
            </w:r>
          </w:p>
          <w:p>
            <w:pPr>
              <w:pStyle w:val="Sinespaciado"/>
              <w:jc w:val="center"/>
              <w:rPr>
                <w:rFonts w:ascii="Arial" w:hAnsi="Arial" w:cs="Arial"/>
                <w:b/>
                <w:b/>
                <w:sz w:val="20"/>
                <w:szCs w:val="20"/>
              </w:rPr>
            </w:pPr>
            <w:r>
              <w:rPr>
                <w:rFonts w:cs="Arial" w:ascii="Arial" w:hAnsi="Arial"/>
                <w:b/>
                <w:sz w:val="20"/>
                <w:szCs w:val="20"/>
              </w:rPr>
              <w:t>Resol. Nº 322/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si el Hospital Regional Ushuaia cuenta con equipamiento oftalmológico apto para afrontar la atención adecuada para la población existente en la ciudad de Ushuaia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5 As. Nº 525/14</w:t>
            </w:r>
          </w:p>
          <w:p>
            <w:pPr>
              <w:pStyle w:val="Sinespaciado"/>
              <w:jc w:val="center"/>
              <w:rPr>
                <w:rFonts w:ascii="Arial" w:hAnsi="Arial" w:cs="Arial"/>
                <w:b/>
                <w:b/>
                <w:sz w:val="20"/>
                <w:szCs w:val="20"/>
              </w:rPr>
            </w:pPr>
            <w:r>
              <w:rPr>
                <w:rFonts w:cs="Arial" w:ascii="Arial" w:hAnsi="Arial"/>
                <w:b/>
                <w:sz w:val="20"/>
                <w:szCs w:val="20"/>
              </w:rPr>
              <w:t>Resol. Nº 323/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en relación al sector de anatomía patológica y otros ítem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6 As. Nº 526/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24/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en relación a la situación que atraviesan los Hospitales Públicos de la Provinc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7 As. Nº 527/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25/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pPr>
            <w:r>
              <w:rPr>
                <w:rFonts w:cs="Arial" w:ascii="Arial" w:hAnsi="Arial"/>
                <w:sz w:val="20"/>
                <w:szCs w:val="20"/>
              </w:rPr>
              <w:t>BLOQUE U.C.R. Proy. de Resol. solicitando al P.E.P. informe s/subsidios conforme Resolución Ministerial Nº 1173/14 del Ministerio de Salud de la N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8 As. Nº 532/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26/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COMISIÓN DE LABOR PARLAMENTARIA. Proy. de Resol. designando miembros del Consejo de la Magistratur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19 As. Nº 533/14</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ol. Nº 327/14</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COMISIÓN DE LABOR PARLAMENTARIA. Proy. de Resol. designando miembros de la Comisión Legislativa de Reces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0 As. Nº 377/14</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Ley afectando el 1,66% de los fondos recaudados por la Provincia en concepto de ingresos brutos y convenios multilaterales, a la obra de construcción, reparación estructural y refuncionalización del edificio del Colegio José Martí.</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1 As. Nº 402/14</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Nota Nº 243/14 adjuntando Dto. provincial Nº 2330/14, por el cual se ratifica el Convenio registrado bajo el Nº 17.009, ref. a la deuda provincial con el Gobierno Nacional, suscripto entre la Provincia y el Gobierno Nacion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2 As. Nº 366/14</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Mensaje Nº 09/14 Proy. de Ley de Presupuesto de Recursos y Gastos de la  Administración Central y Organismos Descentralizados –Ejercicio 2015-.</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23 As. Nº 388/14</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Ley adhiriendo a la Ley nacional 26.914 y su Resolución reglamentaria Nº 1156/14, (Problemática y prevención de la diabet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4 As. 507/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P.E.P. Mensaje Nº 14/14 adjuntando Proyecto de Ley de régimen de contrataciones.</w:t>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25 As. 474/14</w:t>
            </w:r>
            <w:r>
              <w:rPr>
                <w:rFonts w:cs="Arial" w:ascii="Arial" w:hAnsi="Arial"/>
                <w:b/>
                <w:sz w:val="20"/>
                <w:szCs w:val="20"/>
              </w:rPr>
              <w:t xml:space="preserve"> 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sobre Sistema de Acogimient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6 As. 521/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sobre protección integral a víctimas de violencia familiar.</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7 As. 389/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 xml:space="preserve">BLOQUE F.P.V. Proy. de Ley modificando la Ley provincial 389 (Régimen Único de Pensiones Especiales –RUPE). </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8 As. 509/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M.P.F., P.S.P., P.P.P., P.P., P.J., F.P.V. y U.C.R. Proy. de Ley de creando el programa de prevención y control de los trastornos alimentarios en el ámbito del Ministerio de Salud.</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9 As. 490/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Ley regulando la práctica del acompañante terapéutico en el ámbito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0 As. 534/14</w:t>
            </w:r>
            <w:r>
              <w:rPr>
                <w:rFonts w:cs="Arial" w:ascii="Arial" w:hAnsi="Arial"/>
                <w:b/>
                <w:sz w:val="20"/>
                <w:szCs w:val="20"/>
              </w:rPr>
              <w:t xml:space="preserve"> 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modificando el artículo 28 de la Ley provincial 439.</w:t>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1 As. 449/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Ley instituyendo el día 14 de noviembre de cada año como “Día Provincial de Concienciación sobre la Diabet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2 As. 537/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P.J. Proy. de Ley incorporando la leyenda “Las Malvinas son Argentinas”, en medios de transporte y diversos espacios públicos y privados de la Provinc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D. Nº 33 As. 538/14</w:t>
            </w:r>
          </w:p>
          <w:p>
            <w:pPr>
              <w:pStyle w:val="Sinespaciado"/>
              <w:jc w:val="center"/>
              <w:rPr>
                <w:rFonts w:ascii="Arial" w:hAnsi="Arial" w:cs="Arial"/>
                <w:b/>
                <w:b/>
                <w:sz w:val="20"/>
                <w:szCs w:val="20"/>
              </w:rPr>
            </w:pPr>
            <w:r>
              <w:rPr>
                <w:rFonts w:cs="Arial" w:ascii="Arial" w:hAnsi="Arial"/>
                <w:b/>
                <w:sz w:val="20"/>
                <w:szCs w:val="20"/>
              </w:rPr>
              <w:t>Resol. Nº 328/14</w:t>
            </w:r>
          </w:p>
        </w:tc>
        <w:tc>
          <w:tcPr>
            <w:tcW w:w="7655" w:type="dxa"/>
            <w:tcBorders/>
          </w:tcPr>
          <w:p>
            <w:pPr>
              <w:pStyle w:val="Sinespaciado"/>
              <w:jc w:val="both"/>
              <w:rPr>
                <w:rFonts w:ascii="Arial" w:hAnsi="Arial" w:cs="Arial"/>
                <w:sz w:val="20"/>
                <w:szCs w:val="20"/>
              </w:rPr>
            </w:pPr>
            <w:r>
              <w:rPr>
                <w:rFonts w:cs="Arial" w:ascii="Arial" w:hAnsi="Arial"/>
                <w:sz w:val="20"/>
                <w:szCs w:val="20"/>
              </w:rPr>
              <w:t>BLOQUE P.J. Proy. de Resol. solicitando al P.E.P. a través de la Secretaría de Desarrollo Sustentable y Ambiente informe sobre razones por las cuales se autorizó a la empresa BBC (British Broadcasting Corporation) a acceder a las Islas de los estado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4 As. 539/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modificando el artículo 9º, punto 4, inciso 4.3) de la Ley provincial 440.</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5 As. 540/14</w:t>
            </w:r>
            <w:r>
              <w:rPr>
                <w:rFonts w:cs="Arial" w:ascii="Arial" w:hAnsi="Arial"/>
                <w:b/>
                <w:sz w:val="20"/>
                <w:szCs w:val="20"/>
              </w:rPr>
              <w:t xml:space="preserve"> 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Ley modificando el artículo 26 de la Ley provincial 798.</w:t>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6 As. 541/14</w:t>
            </w:r>
            <w:r>
              <w:rPr>
                <w:rFonts w:cs="Arial" w:ascii="Arial" w:hAnsi="Arial"/>
                <w:b/>
                <w:sz w:val="20"/>
                <w:szCs w:val="20"/>
              </w:rPr>
              <w:t xml:space="preserve"> 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P.S.P. Proy. de Ley modificando el artículo 16 de la Ley provincial 854 (Ley Impositiva).</w:t>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O.D. Nº 37 As. 542/14</w:t>
            </w:r>
            <w:r>
              <w:rPr>
                <w:rFonts w:cs="Arial" w:ascii="Arial" w:hAnsi="Arial"/>
                <w:b/>
                <w:sz w:val="20"/>
                <w:szCs w:val="20"/>
              </w:rPr>
              <w:t xml:space="preserve"> 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Ley modificando el artículo 10 de la Ley provincial 834.</w:t>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8 As. 073/14</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S P.S.P., M.P.F., U.C.R., P.J. y P.P.P Proy. de Ley de Educación.</w:t>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9:00Z</dcterms:created>
  <dc:creator>Martin Dalmazzo</dc:creator>
  <dc:description/>
  <cp:keywords/>
  <dc:language>en-US</dc:language>
  <cp:lastModifiedBy>carlitos</cp:lastModifiedBy>
  <cp:lastPrinted>2014-11-20T12:28:00Z</cp:lastPrinted>
  <dcterms:modified xsi:type="dcterms:W3CDTF">2014-12-11T14:50:00Z</dcterms:modified>
  <cp:revision>60</cp:revision>
  <dc:subject/>
  <dc:title>                                                                                                                              </dc:title>
</cp:coreProperties>
</file>